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РОВ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ПЕКЛИНСКИЙ СЕЛЬСКИЙ СОВЕТ НАРОДНЫХ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11.2022 г.    №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Пекли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right="4252" w:hanging="0"/>
        <w:jc w:val="both"/>
        <w:rPr/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землепользования и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ройки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Пеклинского сельского поселения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Дубровского муниципального района Бря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Градостроительного Кодекса Российской Федерации учитывая постановление администрации Дубровского района № 561 от 02.11.2022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еклинский сельский Совет народных депута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текстовую часть Правил землепользования и застройки Пеклинского сельского поселение Дубровского муниципального района Брянской области (далее Правил), утвержденных решением Пеклинского сельского Совета народных депутатов № 38 от 16.12.2019г. в основной вид разрешенного использования территориальной зоны транспортной инфраструктуры (Т1) добавит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оянка транспортных средств – 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 (код вида – 4.9.2).  </w:t>
      </w:r>
    </w:p>
    <w:p>
      <w:pPr>
        <w:pStyle w:val="Style15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ab/>
        <w:t>2.  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разместить на сайте Пеклинской сельской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екл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янской области                                                                   В.И.Гайдуков</w:t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02:00Z</dcterms:created>
  <dc:creator>USER</dc:creator>
  <dc:description/>
  <cp:keywords/>
  <dc:language>en-US</dc:language>
  <cp:lastModifiedBy>Okno1</cp:lastModifiedBy>
  <cp:lastPrinted>2022-11-03T09:23:00Z</cp:lastPrinted>
  <dcterms:modified xsi:type="dcterms:W3CDTF">2022-11-07T07:02:00Z</dcterms:modified>
  <cp:revision>2</cp:revision>
  <dc:subject/>
  <dc:title/>
</cp:coreProperties>
</file>